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Bewerbung um einen Kleingarten im Königsbusch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ächter*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milienname:_________________________           Vorname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b. Datum:__________________  </w:t>
        <w:tab/>
        <w:tab/>
        <w:tab/>
        <w:t>Verheiratet seit: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urtsort____________________________</w:t>
        <w:tab/>
        <w:t>Geburtsland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rlernter Beruf:____________________          Ausgeübter Beruf: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hnort:___________________  PLZ:____________ Tel.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ße:_________________________________  Email: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hefrau/Partner*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amilienname:_________________________           Vorname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. Datum:___________________    Geburtsort/Land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lernter Beruf:_______________________     Ausgeübter Beruf: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________________________________ Email: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gemeine Angab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inder unter 18 Jahre: ___ / ___ / ___ 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den Garten möchte bzw. würde ich maximal_____________ Euro bezah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war oder bin noch Mitglied im Kleingärtnerverein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unserem Haushalt leben z.Zt. folgende Haustiere: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kennen bereits folgende Mitglieder aus dem KÖNIGSBUSCH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bestätigen die Richtigkeit der Angaben. Uns ist bekannt, daß falsche Angaben den Vorstand zur Kündigung des Pachtvertrages berecht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üsseldorf, den____________           Pächter*in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hefrau/ Partner*in: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n aufgenommen von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die Warteliste aufgenommen durch Vorstandsbeschluß am: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in persönliches Gespräch ist unbedingt erforder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1:44:00Z</dcterms:created>
  <dc:creator>naust</dc:creator>
  <dc:description/>
  <cp:keywords/>
  <dc:language>en-US</dc:language>
  <cp:lastModifiedBy>Pohl</cp:lastModifiedBy>
  <cp:lastPrinted>2021-07-03T10:52:00Z</cp:lastPrinted>
  <dcterms:modified xsi:type="dcterms:W3CDTF">2023-02-27T15:33:00Z</dcterms:modified>
  <cp:revision>14</cp:revision>
  <dc:subject/>
  <dc:title>Bewerbung um einen Kleingarten</dc:title>
</cp:coreProperties>
</file>